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ложении «Об администрации муниципального образования «Исменецкое сельское поселение» - Исменецкая сельская администрац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новой редакци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приведения Положения «Об администрации муниципального образования «Исменецкое сельское поселение» в соответствие с положениям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 г. № 131-ФЗ «Об общих принципах организации местного самоуправления в Российской Федерации», Собрание депутатов МО «Исменец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Утвердить Положение «Об администрации муниципального образования «Исменецкое сельское поселение» в новой редакции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/>
      </w:pPr>
      <w:r>
        <w:rPr>
          <w:szCs w:val="28"/>
        </w:rPr>
        <w:t>Признать утратившим силу решение Собрания депутатов «Исменецкое сельское поселение» от 27 августа 2010 года № 52 «Положение об администрации муниципального образования "Исменецкое сельское поселение" - Исменецкая сельская администрация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Уполномочить главу администрации муниципального образования «Исменецкое сельское поселение» Краснову Валентину Вячеславовну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сменецкое сельское поселение»                                         О.В. Петровская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к решению Собрания депутат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___________________________»</w:t>
      </w:r>
    </w:p>
    <w:p>
      <w:pPr>
        <w:pStyle w:val="Subtitle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 года №_____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szCs w:val="20"/>
        </w:rPr>
      </w:pPr>
      <w:r>
        <w:rPr>
          <w:rFonts w:eastAsia="Times New Roman" w:cs="Times New Roman"/>
          <w:b w:val="false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hanging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ЛОЖЕНИЕ </w:t>
      </w:r>
    </w:p>
    <w:p>
      <w:pPr>
        <w:pStyle w:val="Heading"/>
        <w:spacing w:lineRule="auto" w:line="360"/>
        <w:ind w:hanging="360"/>
        <w:rPr>
          <w:sz w:val="36"/>
          <w:szCs w:val="36"/>
        </w:rPr>
      </w:pPr>
      <w:r>
        <w:rPr>
          <w:sz w:val="36"/>
          <w:szCs w:val="36"/>
        </w:rPr>
        <w:t>«Об администрации муниципального образования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«Исменец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(в новой редак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Администрация муниципального образования «Исменецкое сельское поселение» (далее – администрация) является органом местного самоуправления, осуществляющим исполнительно-распорядительные функции, наделенным Уставом муниципального образования «Исменец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Деятельность администрации основывается на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закон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гл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соблюдения прав жителей поселения в осуществлении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тветственности администрации и ее должностных лиц перед населением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единоначал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достаточности и соответствия материальных и финансовых ресурсов поселения полномочиям, задачам и функциям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ффективности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фессионализма и компетент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дконтрольности деятельности должностн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кономичности и оптимальности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ланирования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В своей деятельности администрация руководствуется действующим законодательством Российской Федерации и Республики Марий Эл, Уставом поселения, решениями Собрания депутатов муниципального образования «Исменецкое сельское поселение» (далее по тексту - Собрание депутатов), постановлениями и распоряжениями администрации, настоящим Положением, иными правовыми ак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.4.Администрация  является юридическим лицом, имеет обособленное имущество, собственные источники финансирования из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По организационно-правовой форме администрация является муниципальным казенным учрежд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Полное наименование администрации - Администрация  муниципального образования "Исменецкое сельское поселение" - Исменецкая сельская администр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Сокращенное наименование – Администрация МО "Исменецкое сельское поселение" - Исменецкая сельская администр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Юридический адрес администрации: 425052 Республика Марий Эл Район Звениговский село Исменцы улица Молодежная дом 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нахождение администрации: 425052 Республика Марий Эл Район Звениговский село Исменцы улица Молодежная дом 5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сновные цели и задачи администрации 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1.В целях социально-экономического развития поселения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 поселения, решение следующих вопросов местного значения:</w:t>
      </w:r>
    </w:p>
    <w:p>
      <w:pPr>
        <w:pStyle w:val="Normal"/>
        <w:rPr>
          <w:bCs/>
          <w:sz w:val="20"/>
        </w:rPr>
      </w:pPr>
      <w:r>
        <w:rPr>
          <w:b/>
          <w:bCs/>
          <w:szCs w:val="28"/>
        </w:rPr>
        <w:t>*</w:t>
      </w:r>
      <w:r>
        <w:rPr>
          <w:bCs/>
          <w:sz w:val="20"/>
        </w:rPr>
        <w:t>1</w:t>
      </w:r>
    </w:p>
    <w:p>
      <w:pPr>
        <w:pStyle w:val="Normal"/>
        <w:jc w:val="center"/>
        <w:rPr/>
      </w:pPr>
      <w:r>
        <w:rPr>
          <w:b/>
          <w:bCs/>
          <w:szCs w:val="28"/>
        </w:rPr>
        <w:t>3. Структура администрации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Структура  администрации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Расходы на содержание администрации осуществляются за счет средств бюджета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Руководство администрацие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Администрацией руководит глава администрации на принципах единоначал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Условия контракта для главы администрации утверждаются решением Собрания депутатов в части, касающейся осуществления полномочий по решению вопросов местного значения. Контракт с главой администрации заключа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4.5.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6.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главного специалиста  администрации  муниципального образования "Исменецкое сельское поселение" - Исменецкая сельская администрация 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уководство деятельностью администрации,  органов администрации  по решению всех вопросов, отнесенных к компетенции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ключение от имени администрации договоров, соглашений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рганизация разработки и представления на утверждение Собранию депутатов структуры и Положения об администрации, формирование штата администрации в пределах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рганизация разработки и внесение в Собрание депутатов на утверждение проекта решения о  бюджете поселения,  а также отчетов о его исполн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значение на должность и освобождение от должност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вопросов в повестку дня сессий Собрания депута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Муниципальные правовые акты администр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Cs w:val="28"/>
        </w:rPr>
        <w:t xml:space="preserve"> постановления</w:t>
      </w:r>
      <w:r>
        <w:rPr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Cs w:val="28"/>
        </w:rPr>
        <w:t xml:space="preserve">распоряжения </w:t>
      </w:r>
      <w:r>
        <w:rPr>
          <w:szCs w:val="28"/>
        </w:rPr>
        <w:t>по вопросам организации работы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Постановления, затрагивающие права, свободы и обязанности человека и гражданина, вступают в силу после их опубликования (обнародования) 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 Распоряжения администрации вступают в силу со дня их подпис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5. 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 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7. 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8. Администрация обеспечивает открытость и общедоступность </w:t>
      </w:r>
      <w:r>
        <w:rPr>
          <w:szCs w:val="28"/>
          <w:highlight w:val="yellow"/>
        </w:rPr>
        <w:t>неопубликованных</w:t>
      </w:r>
      <w:r>
        <w:rPr>
          <w:szCs w:val="28"/>
        </w:rPr>
        <w:t xml:space="preserve"> (необнародованных)  правовых актов администрации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9. Порядок подготовки правовых актов администрации определяется  Инструкцией по делопроизводству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 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. Порядок внесения изменений и порядок отмены правовых актов администрации определяется Инструкцией по делопроизводству в администрации.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6. Формы работы администрации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3"/>
          <w:szCs w:val="30"/>
        </w:rPr>
        <w:t xml:space="preserve">6.1.Формами работы администрации являются </w:t>
      </w:r>
      <w:r>
        <w:rPr>
          <w:bCs/>
          <w:color w:val="000000"/>
          <w:spacing w:val="4"/>
          <w:szCs w:val="30"/>
        </w:rPr>
        <w:t xml:space="preserve">издание правовых актов, </w:t>
      </w:r>
      <w:r>
        <w:rPr>
          <w:bCs/>
          <w:color w:val="000000"/>
          <w:spacing w:val="1"/>
          <w:szCs w:val="30"/>
        </w:rPr>
        <w:t>дача указаний, поручений, коллегии</w:t>
      </w:r>
      <w:r>
        <w:rPr>
          <w:bCs/>
          <w:color w:val="000000"/>
          <w:spacing w:val="7"/>
          <w:szCs w:val="30"/>
        </w:rPr>
        <w:t>, совещания и заседания, деятель</w:t>
      </w:r>
      <w:r>
        <w:rPr>
          <w:bCs/>
          <w:color w:val="000000"/>
          <w:spacing w:val="6"/>
          <w:szCs w:val="30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Cs w:val="30"/>
        </w:rPr>
        <w:t>и иные формы, предусмотренные</w:t>
      </w:r>
      <w:r>
        <w:rPr>
          <w:bCs/>
          <w:color w:val="000000"/>
          <w:spacing w:val="4"/>
          <w:szCs w:val="30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1.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2.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глава администрации дает указания, поруч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</w:rPr>
        <w:t>6.1.3.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4"/>
        </w:rPr>
        <w:t>-</w:t>
      </w:r>
      <w:r>
        <w:rPr>
          <w:spacing w:val="4"/>
        </w:rPr>
        <w:t>в</w:t>
      </w:r>
      <w:r>
        <w:rPr>
          <w:color w:val="000000"/>
          <w:spacing w:val="3"/>
        </w:rPr>
        <w:t xml:space="preserve"> целях обсуждения текущих оперативных и </w:t>
      </w:r>
      <w:r>
        <w:rPr>
          <w:color w:val="000000"/>
          <w:spacing w:val="1"/>
        </w:rPr>
        <w:t xml:space="preserve">иных вопросов </w:t>
      </w:r>
      <w:r>
        <w:rPr>
          <w:spacing w:val="4"/>
        </w:rPr>
        <w:t>глава администрации  может проводить  рабочие заседания и совеща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spacing w:val="4"/>
        </w:rPr>
        <w:t>-</w:t>
      </w:r>
      <w:r>
        <w:rPr>
          <w:color w:val="000000"/>
          <w:spacing w:val="3"/>
        </w:rPr>
        <w:t xml:space="preserve">в целях эффективности </w:t>
      </w:r>
      <w:r>
        <w:rPr>
          <w:color w:val="000000"/>
          <w:spacing w:val="5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</w:rPr>
        <w:t xml:space="preserve">ния, назначаются работники, ответственные за </w:t>
      </w:r>
      <w:r>
        <w:rPr>
          <w:color w:val="000000"/>
          <w:spacing w:val="3"/>
        </w:rPr>
        <w:t>подготовку материалов. Порядок созыва и прове</w:t>
      </w:r>
      <w:r>
        <w:rPr>
          <w:color w:val="000000"/>
          <w:spacing w:val="4"/>
        </w:rPr>
        <w:t xml:space="preserve">дения, состав участников рабочих совещаний и </w:t>
      </w:r>
      <w:r>
        <w:rPr>
          <w:color w:val="000000"/>
          <w:spacing w:val="3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color w:val="000000"/>
          <w:spacing w:val="2"/>
        </w:rPr>
        <w:t>заседание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-в ходе рабочего заседания и совещания ведется протокол. </w:t>
        <w:tab/>
        <w:t>6.1.4.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2"/>
        </w:rPr>
        <w:t>-</w:t>
      </w:r>
      <w:r>
        <w:rPr>
          <w:color w:val="000000"/>
          <w:spacing w:val="6"/>
        </w:rPr>
        <w:t xml:space="preserve">с целью подготовки  наиболее значимых </w:t>
      </w:r>
      <w:r>
        <w:rPr>
          <w:color w:val="000000"/>
          <w:spacing w:val="8"/>
        </w:rPr>
        <w:t xml:space="preserve">правовых актов в администрации </w:t>
      </w:r>
      <w:r>
        <w:rPr>
          <w:color w:val="000000"/>
          <w:spacing w:val="5"/>
        </w:rPr>
        <w:t xml:space="preserve"> создаются рабочие комиссии и группы. Рабочие комиссии и группы создаются муниципальным правовым актом администрации. 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5"/>
        </w:rPr>
        <w:t>-в состав рабочих комиссий и групп могут включать</w:t>
      </w:r>
      <w:r>
        <w:rPr>
          <w:color w:val="000000"/>
          <w:spacing w:val="6"/>
        </w:rPr>
        <w:t>ся должностные лица администрации, по согласо</w:t>
      </w:r>
      <w:r>
        <w:rPr>
          <w:color w:val="000000"/>
          <w:spacing w:val="2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Имущество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8. Прекращение деятельности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1.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1.Настоящее Положение утверждается решением Собрания  депутатов муниципального образования «Исменецкое сельское поселение» по представлению главы администрации и вступает в силу после его опубликования (обнародования)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2.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образования и (или) главы администр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</w:t>
      </w:r>
    </w:p>
    <w:p>
      <w:pPr>
        <w:pStyle w:val="Normal"/>
        <w:jc w:val="both"/>
        <w:rPr>
          <w:sz w:val="20"/>
        </w:rPr>
      </w:pPr>
      <w:r>
        <w:rPr/>
        <w:t>*</w:t>
      </w:r>
      <w:r>
        <w:rPr>
          <w:sz w:val="20"/>
        </w:rPr>
        <w:t>1 Указываются полномочия администрации поселения в соответствии со статьей 14 Федерального закона от 06.10.2003 года № 131-ФЗ «Об общих принципах организации местного самоуправления в Российской Федерации»; Законом Республики Марий Эл от 29.12.2014 года № 61-З «О закреплении за сельскими поселениями в Республике Марий Эл вопросов местного значения»,  Уставом посел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5:00Z</dcterms:created>
  <dc:creator>1111</dc:creator>
  <dc:description/>
  <cp:keywords/>
  <dc:language>en-US</dc:language>
  <cp:lastModifiedBy>ВВК</cp:lastModifiedBy>
  <cp:lastPrinted>2015-04-09T10:54:00Z</cp:lastPrinted>
  <dcterms:modified xsi:type="dcterms:W3CDTF">2015-04-09T12:27:00Z</dcterms:modified>
  <cp:revision>4</cp:revision>
  <dc:subject/>
  <dc:title>ПРОЕКТ</dc:title>
</cp:coreProperties>
</file>